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ПЕДАГОГИЧЕСКИЕ СПОСОБНОСТИ И ИХ РАЗВИТИЕ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жина Е.Г.,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. директора по МР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татистике сегодня средний возраст педагогических коллективов 40-45 лет. Кто будет работать через 10-20 лет в наших образовательных учреждениях? Как привлечь молодые кадры в школы? Без сомнения, эта проблема должна решаться на государственном уровн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сследованиям психологов карьера педагога в разрезе возрастного ценза выглядит следующим образом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30 лет – время быстрого обучения, борьбы и поисков призн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– 40 лет – время консолидаци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50 лет – время переоцен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60 лет – время творческого 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этого следует, что молодого педагога необходимо обеспечить знаниями и навыками для работы и осуществления карьеры путём самообразования, изучения передового опыта, участия в методической работ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дура вхождения в профессию требует определенных усилий от молодого педагога и, прежде всего, его желания стать Учителем. Профессиональный рост сопровождается ошибками, заблуждениями, преодолением себя, поисками эффективных методик в лаборатории межличностной коммуникации «ученик-учитель…» и чувством радости, и профессионального удовлетворения. </w:t>
      </w:r>
    </w:p>
    <w:p>
      <w:pPr>
        <w:pStyle w:val="Style17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ем с уточнения понятий. В педагогической литературе встречаются термины “требования к учителю”, “качества учителя” и “модель учителя”. В сущности, они охватывают примерно одни и те же вопросы, но при этом принципиальный подход авторов, если не сказат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носеологический (т.е. методологический), к раскрытию содержания разный 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 “требования к учителю” (Н.Е.Ковалев, В.В.Воронов, Т.А. Ильина и коллеги), на наш взгляд, изначально неправомерен. Совершенно неясно, от кого, откуда и на каком основании исходит это “требование”? Оно было порождением соответствующей идеологии и сегодня следует от него отказаться как от научно-педагогического термина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 “качества педагога” используется многими педагогами и психологами (Э.И. Моносзон, Б.З. Вульфов, В.Д. Иванов, И.А. Зимняя и др.). Мы также предпочитаем этот термин. Наши доводы таковы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Качество” формулируется не как произвольное и властное “требование” диктатора, а выводится из законов развития общества, социальных групп, т.е. истории, социологии, а также закономерностей педагогики. Другое дело, что мы не можем говорить о системе законов педагогики: многие процессы проявляют себя как тенденции. Это затрудняет вывод о содержании некоторых понятий и терминов педагогики. Мысль о зависимости качеств учителя от законов и закономерностей педагогики и социологии выражена в социальных функциях педагога и специфики (особенностей) педагогической деятельности. Если эти законы, функции и особенности на основе научных данных определены верно, то и “качества” педагога будут определены не волевым образом, не субъективно, а объективно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тати, “качество” в словаре русского языка определяется как “существенный признак, свойство, отличающие один предмет или одно лицо от другого”, т.е. именно об этих признаках и свойствах идет речь, когда мы хотим отличить педагога, учителя от представителей других профессий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рассмотрим термин “модель учителя” как термин педагогической науки. Для этого придется разобраться в том, что под ним подразумевают исследователи других наук, в которых “модель” и “моделирование” как методы познания уже широко используются (логика, физика, математика, кибернетика, информатика, гносеология и др.). В педагогике же этот термин еще не устоялся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ем с того, что понятие “модель” (франц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de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лат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dul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мера, образец, норма) многозначно. Так, Словарь русского языка, а также Современный словарь иностранных слов приводят по 6 его значений, а Советский энциклопедический словарь даже 7. В самом широком смысле модель— это “любой мысленный или знаковый образ моделируемого объекта (оригинала)”, в частности “воспроизведение, отображение исследуемого объекта… в виде научных описаний, “теорий”. В более узком смысле — это “специально создаваемый или специально подбираемый объект, воспроизводящий характеристику изучаемого объекта”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— это образ, аналог какого-либо процесса, явления, используемый в качестве представителя, заместителя оригинала в научном исследовании. Модель в логике и методологии науки представляет собой “аналог… определенного фрагмента природной или социальной реальности, продукта человеческой культуры, концептуально-теоретического образования…” (выделено мною. — И.Пр.). Модель “всегда выполняет познавательную роль, выступая средством объяснения, предсказания и эвристики”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казанного о модели в научном исследовании мы отметим следующие важные моменты: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дель — это инструмент познания;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то аналог оригинала какого-либо процесса, явления;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модели представлен фрагмент определенной природной и (или) социальной реальности, продукта человеческой культуры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в этом плане и следует понимать термин “модель учителя”. Модель учителя (педагога) — это мысленный образ оригинала идеального (совершенного) профессионала. В качестве такового в исследовании педагогической профессии она выступает как эталон. Заметим также, что модель учителя включает не все его качества, а только существенные. В этом его достоинство и в то же время известный недостаток в плане конкретной практики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вывод: термин “модель учителя” вполне уместно использовать в характеристике педагога, но предпочтительней это делать в научном исследовании педагогической профессии и в известной мере ограниченно — в практической деятельности. После такого вступления о терминах, которые нас интересуют, перейдем непосредственно к рассмотрению структуры и характеристики качеств учителя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численные исследователи проблем педагогического мастерства, как правило, достаточно подробно анализируют структуру деятельности педагога, а также его свойства и способности (А.Н. Абдуллина, Г.Щ. Гайнутдинов, С.Г. Вершловский, И.А. Зимняя, В.А. Кан-Калик, Н.В. Кухарев, И.А. Карпюк, Н.В. Кузьмина, Л.М. Митина, В.А. Сласте-нин, Г.С. Сухобская, В.П. Тарантей и др.). В работах этих исследователей есть ряд общих моментов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педагогические способности, а также умения и навыки обычно выводятся из разных видов профессиональной деятельности учителя. В качестве таких и соответствующих им способностей и умений Н.В. Кузьмина еще в 60-е годы выдвинула конструктивные, организаторские и коммуникативные, а потом добавила гностические способности. Другие исследователи в последующем добавили дидактические, прогностические, перцептивные, экспрессивные, суггестивные, аналитико-оценочные и некоторые иные способности и умения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в работах названных авторов общим является признание того, что разные виды педагогической деятельности, способностей и умений взаимосвязаны и выступают как целостная структурированная система (О.А. Абдуллина, К.В. Вербова и др.)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считается, что личностная характеристика педагога играет ведущую роль по отношению к профессиональной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четвертых, диагностическая и исследовательская работа в профессиональной деятельности педагога большинством из них отдельно не выделяется, а подразумевается лишь в неявном виде или, в лучшем случае, упоминается как компонент других видов деятельности и умений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и особенно второе и третье общие положения мы считаем правильными и разделяем подобную точку зрения. А в четвертом случае видим недооценку и недостаточную проработанность некоторых функций профессионального педагога, в частности диагностическую и исследовательскую. Далее сосредоточим внимание на третьем и четвертом случаях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у профессиональной деятельности педагога С.А. Абдуллина раскрывает в плане обще педагогических знаний, умений и навыков, которые представлены достаточно широко и притом— в определенной системе. Основанием для классификации этих умений и навыков исследователь берет структурно-функциональный и системный анализ деятельности учителя. В рассматриваемой работе автор делает упор в духе того времени на идейную и моральную чистоту учителя, призванного работать в школе— в этом “прежде всего, в идеологическом и воспитательном учреждении”. Другие личностные качества и специфические педагогические способности в данной работе не рассматриваются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Ф. Гоноболин также проанализировал способности человека к педагогической работе. По его характеристике их 10. Но он полностью подчинил их личностным качествам, в частности марксистско-ленинскому мировоззрению педагога, и тем самым затушевал специфические стороны этих способностей и профессиональных качеств учителя,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следовании структуры педагогических умений можно назвать и другие направления: конструирование профессиограммы; создание модели современного учителя (А.В. Бодаков, В.П. Тарантей); разработка содержания и методики, в том числе и конкретных умений по отдельным видам работы педагога— внеклассной, с трудными детьми, по месту жительства, с родителями школьников, с неформальными группами и др. В подобных работах авторы почти не касаются проблем педагогических способностей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образно представляет психолог-исследователь А.К. Маркова структуру субъектных свойств учителя, в которой есть профессиональные и психологические знания, умения, позиции и установки, личностные особенности, а блок способностей, в отличие от Н.В. Кузьминой, в качестве самостоятельного не выделяет. А.К. Маркова определяет 11 групп умений в деятельностном компоненте учителя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ксте схемы (как и у А.К.Марковой) “деятельность— общение — личность” в модели личности учителя исследователь Л.М. Митина выделяет 5 профессионально значимых качеств: педагогическое целеполагание, педагогическое мышление, педагогическая рефлексия, педагогический такт, педагогическая направленность. Этот подход, на наш взгляд, исходит из негласного признания того, что педагогическая направленность рядоположена с другими личностными качествами, с чем согласиться мы не можем4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 Зимняя подробно характеризует 9 групп педагогических умений, соотнося их с функциями педагогической деятельности5. Они представляют несомненный интерес для учителей-практиков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ссмотрели суждения разных исследователей о профессиональных свойствах и способностях педагогов. Анализ этих мнений показал, что имеются две группы качеств и способностей, обеспечивающих профессиональную деятельность педагогов: 1-я — личностные и 2-я — свойственные именно профессионалам. Хотя обе группы взаимосвязаны, однако и специфичны и в известной мере самостоятельны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лагаем еще один вариант анализа структуры педагогической профессии: видов и блоков профессиональной деятельности, соответствующих им специальных способностей, а также необходимой системы педагогических знаний, умений и навыков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шему мнению, одним из путей в решении этого вопроса может быть постличностный подход. Этот неологизм (от лат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осле) предполагает сепарацию (отделение) группы личностных качеств учителя от собственно профессиональных и имеет в виду не только совместное их рассмотрение как взаимозависимых качеств, но и раздельный анализ как особенных самостоятельных профессиональных характеристик-феноменов специалиста. Иначе говоря, личностные качества без профессиональных не могут характеризовать особенности педагога и специфику его деятельности. Таким образом, при постличностном подходе к анализу педагогической профессии надо отделять ее деятельностную функцию от ее же идеальной базы (личностных характеристик)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амом деле, высокие личностные характеристики человека (идеальная база)— это качества, необходимые и полезные для специалиста любой профессии (врача, артиста, инженера), а также любой социальной группы — рабочего, крестьянина, студента, офицера и домохозяйки. Можно перечислить много высоконравственных, эмоциональных или волевых качеств педагога, но те же качества свойственны и людям других профессий. Имея самые хорошие личностные характеристики, выпускник педагогического учебного заведения может и не заслужить гарантированную высокую профессиональную аттестацию. И еще один довод в пользу постличностного подхода: если не рассматривать раздельно те и другие характеристики, то характеристика личностных качеств, наложенная на учительскую, как бы растворяет, размывает в себе профессионально-педагогические и тем самым маскирует собственно профессиональные характеристики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личностные характеристики, имея связь с профессиональными, однозначно и прямо не коррелируют. Профессиональные качества последуют личностным, сохраняя при этом большую автономность. Отсюда делаем заключение о необходимости использовать метод разделенных параметров для измерения, качественной и количественной оценки сложных явлений в профессиональном становлении и деятельности педагога как классного специалиста. “В каждой профессиональной деятельности свойствами личности опосредуется технология работы, но только опосредуется, а не определяется”, — считает известный педагог, академик В.П. Беспальк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массовой школе нельзя надеяться только на личностные — пусть самые хорошие! — свойства учителя, нужно заранее формировать у него профессиональные свойства и ка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лагаем свое понимание функциональной структуры педагогической деятельности, а именно анализ ее с точки зрения логики педагогического процесса, т.е. последовательного развертывания в нем взаимосвязанных и соподчиненных частных видов деятельности. Исходя из идеи постличностного подхода, а также логики педагогического процесса, важнейшие профессиональные способности и качества учителя можно свести в четыре группы или блока;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дагогическая эрудиция;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ладение педагогической диагностикой;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ладение педагогической технологией;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учно-исследовательская работа (НИР) по педагогике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блок предполагает специфическую деятельность профессионального педагога. Эти компоненты деятельности взаимодействуют, они взаимосвязаны с личностными качествами педагога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качеств и свойств личности, общие для всех профессий, составляют своего рода фундамент для разных профессиональных способностей. Назовем их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характеристические черты личности: черты характера, качества ума, воображение, культура речи, внимание и др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ие способности: интеллектуальные, коммуникативные, организаторские и др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дагогические способности: дидактические, перцептивные и др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ециальные способности: музыкальные, математические, артистические, спортивные и т.п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еречисленные группы качеств личности относятся не только лишь к педагогической профессии, хотя без них педагогические способности развития не получают. Но эти качества будут взаимодействовать со специальными, если будут иметь педагогическую направленность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и единодушны в том, что все эти личностные черты и свойства, разные виды способностей человека проявляются в профессиональной деятельности педагога лишь при том условии, когда у личности сформированы педагогическая направленность, ориентация на педагогическую профессию. Педагогическая направленность служит как бы каркасом, стержнем, на который нанизываются все базовые свойства личности, а также разные ее способности. Она одновременно является необходимым и главным проводником этих качеств и способностей во все четыре блока педагогической деятельности. Следовательно, педагогическая направленность личности в этом случае выступает как необходимая предпосылка и обязательное условие профессиональной деятельности учителя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рассмотрим 2-ю группу качеств и способностей, характерных именно для профессиональных педагогов, уже зная, что она состоит из 4-х блоков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лок “Педагогическая эрудиция” предполагает беспрерывную по времени систематическую целенаправленную работу по накоплению все новых и новых знаний, свежей информации. Это работа по аккумуляции и систематизации информации, по ее осмыслению, усвоению, освоению и присвоению. Прежде всего из области педагогики, психологии и многих смежных наук: философии, социологии, политологии, религиоведения, истории искусств и др. Она имеет прямое отношение к теории и практике воспитания, развития и формирования личности, группы, коллектива. Этот блок было бы точнее назвать “общепедагогическая, психолого-педагогическая и социально-педагогическая эрудиция”. Педагогическая эрудиция предполагает глубокие познания учителя, в первую очередь в педагогических науках, и вместе с тем имеет в виду широкую его осведомленность во многих других, совсем непедагогических науках, а также в искусстве, спорте, технике и т.п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блок служит исходной теоретической базой для выполнения других, вышележащих видов функциональной деятельности, в частности диагностической и технологической. И, в самом деле, без основательного владения педагогической теорией бессмысленно говорить о педагогической диагностике и научно обоснованной педагогической технологии. По этой причине блок “педагогическая эрудиция” располагается под двумя другими, символизируя тем самым, что эрудиция предшествует и дает начало последующим (диагностике и технологии)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лок “Педагогическая диагностика”. Объект воспитания беспрерывно развивается, поэтому ситуация педагогического процесса весьма динамична. Постоянное изучение и оценка и объекта, и меняющейся ситуации становится профессиональной функцией педагога, который не может и не хочет работать вслепую. Педагогическая диагностика обеспечивает учителя необходимыми исходными данными и преподносит ключ для наилучшего практического решения конкретных педагогических задач. По этой причине она представляет собой предпосылку и необходимое условие для грамотного, обоснованного целеполагания, успешного конструирования и эффективной реализации педагогической технологии. Непрерывное изучение, или “сканирование”, и оценивание учителем индивидов, групп ребят, а также постоянно меняющейся педагогической ситуации является неотъемлемым компонентом профессиональной деятельности педагога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функция профессионального учителя не ограничивается только педагогической. Он прибегает и к психодиагностике, социальной, медицинской, спортивной и т.п. диагностике. Тем самым расширяется диапазон диагностической функции педагога, владение ими становится весомым показателем его профессионального мастерства. Педагогическая и другие виды диагностики в практическом деятельности помогают учителю в оптимальном решении повседневных текущих, иногда— сиюминутных учебно-воспитательных задач. Перед ним не стоит задача изучения закономерностей педагогического процесса. Это — область научно-педагогического исследования. Между педагогической диагностикой и педагогическим исследованием много общего: источники, методы, процедуры и др. Но в то же время они различается по предмету, цели, уровню обобщения. Педагогическая диагностика становится составной частью, средством, инструментом научно-педагогического исследования на определенных его этапах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иагностика как инструмент оказывается как бы “внутри” педагогического исследования. Также можно сказать, что это исследование иерархически располагается над диагностикой. Оно обеспечивает диагностику методиками и предоставляет своего рода эталон — закономерности, с которыми сравнивают полученные диагностические данные и соответствующим образом оценивают: ситуация благоприятная либо нет, симптомы благожелательные или внушают тревогу, признаки какого закона проявляются и т.д. Глубокое, основательное изучение закономерностей учебно-воспитательного процесса, установление и объяснение причинно-следственных связей в педагогических явлениях, — это уже область не диагностики, а научно-педагогического исследования. Этим занимается некоторая часть самых любознательных и пытливых учителей, целеустремленных, одержимых, настойчивых, интеллектуально подготовленных педагогов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Блок педагогической технологии. Это блок, завершающий все предшествующие виды деятельности, которые, по сути, являются подготовительными. Педагогической технологии посвящена специальная лекция. Сейчас же мы о ней упоминаем для того, чтобы представить всю целостную функциональную структуру педагогической профессии. От традиционной методики учебно-воспитательной работы педагогическая технология отличается конкретностью целей, диагностичностью результатов, наличием точно заданного эталона как меры, определяющей степень успешности-неуспешности достижения целей. Педагогическая технология позволяет гарантированно достичь цели путем компетентного управления (алгоритма) учебно-воспитательным процессом через диагностирование и коррекцию деятельности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лок научно-исследовательской работы (НИР)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м уже сказано в связи с педагогической диагностикой. Добавим, что НИР отчасти захватывает блок педагогической эрудиции (без эрудиции исследовательской работой заниматься нереально) и блок педагогической технологии. Но он и сам не полностью, а лишь фрагментами входит в эти блоки. Большая часть блока НИР, естественно, совпадает с блоком педагогической диагностики, имея с ней общие источники, методики, инструментарий. Эту взаимосвязь четырех блоков логической части функциональной структуры педагогической профессии (и деятельности) покажем в таблице 2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м, для высокой технологии нужна диагностика, которая возможна только благодаря глубокой эрудиции, а НИР обогащает и эрудицию, и диагностику, и, отчасти, косвенно, — технологию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названные блоки, мы не отрываем их друг от друга, а выявляем специфические стороны. Если в изложенном нами виде представить структуру основных групп блоков профессиональной деятельности педагога, то надо признать, что педагогу-профессионалу присущи соответствующие способности и педагогические знания, умения и навыки.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8:00Z</dcterms:created>
  <dc:creator>школа 1</dc:creator>
  <dc:description/>
  <cp:keywords/>
  <dc:language>en-US</dc:language>
  <cp:lastModifiedBy>Головной</cp:lastModifiedBy>
  <cp:lastPrinted>2010-12-13T17:05:00Z</cp:lastPrinted>
  <dcterms:modified xsi:type="dcterms:W3CDTF">2010-12-30T06:58:00Z</dcterms:modified>
  <cp:revision>2</cp:revision>
  <dc:subject/>
  <dc:title/>
</cp:coreProperties>
</file>